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  <w:lang w:val="tt-RU"/>
        </w:rPr>
      </w:pPr>
      <w:r>
        <w:rPr>
          <w:sz w:val="27"/>
          <w:szCs w:val="27"/>
        </w:rPr>
        <w:t>Начальник управления строительства и архитектуры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  <w:u w:val="single"/>
          <w:lang w:val="tt-RU"/>
        </w:rPr>
        <w:t xml:space="preserve">     </w:t>
      </w:r>
      <w:r>
        <w:rPr>
          <w:spacing w:val="-3"/>
          <w:sz w:val="27"/>
          <w:szCs w:val="27"/>
          <w:u w:val="single"/>
          <w:lang w:val="tt-RU"/>
        </w:rPr>
        <w:t>_______</w:t>
      </w:r>
      <w:r>
        <w:rPr>
          <w:spacing w:val="-3"/>
          <w:sz w:val="27"/>
          <w:szCs w:val="27"/>
          <w:lang w:val="tt-RU"/>
        </w:rPr>
        <w:t>А.Г.Ахмадиева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exact" w:line="317"/>
        <w:ind w:left="14" w:firstLine="526"/>
        <w:jc w:val="right"/>
        <w:rPr>
          <w:sz w:val="28"/>
          <w:szCs w:val="28"/>
        </w:rPr>
      </w:pPr>
      <w:r>
        <w:rPr>
          <w:sz w:val="27"/>
          <w:szCs w:val="27"/>
        </w:rPr>
        <w:t>25 ноября 2022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9"/>
        <w:ind w:left="622" w:right="648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20" w:before="0" w:after="9"/>
        <w:ind w:left="622" w:right="648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езультатах публичных слушаний по проекту внесения изменений в генеральный план Сухарев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Дата проведения публичных слушаний 25 ноября 2022 г</w:t>
      </w:r>
      <w:r>
        <w:rPr>
          <w:sz w:val="28"/>
          <w:szCs w:val="28"/>
          <w:lang w:val="tt-RU"/>
        </w:rPr>
        <w:t>(пятница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внесения изменений в генеральный план Сухарев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autoSpaceDE w:val="false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визиты протоколов публичных слушаний: №74/1, 74/2, 74/3, 74/4, 74/5 и №74 от 25.11.2022г.</w:t>
      </w:r>
    </w:p>
    <w:p>
      <w:pPr>
        <w:pStyle w:val="Normal"/>
        <w:suppressAutoHyphens w:val="tru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й и замечаний от участников публичных слушаний нет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генерального плана Сухаревского сельского поселения Нижнекамского муниципального района Республики Татарстан с учетом предложений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ы по публичным слушаниям направить разработчику проекта ООО «ГК-групп» для учета в работе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ить проект Решения Совета Нижнекамского муниципального района Республики Татарстан об утверждении внесений изменений в генеральный план Сухаревского сельского поселения для рассмотрения и утверждения Советом Нижнекамского муниципального района Республики Татарстан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2:00Z</dcterms:created>
  <dc:creator>Customer</dc:creator>
  <dc:description/>
  <cp:keywords/>
  <dc:language>en-US</dc:language>
  <cp:lastModifiedBy>ELF</cp:lastModifiedBy>
  <cp:lastPrinted>2021-07-06T11:31:00Z</cp:lastPrinted>
  <dcterms:modified xsi:type="dcterms:W3CDTF">2022-11-29T10:13:00Z</dcterms:modified>
  <cp:revision>3</cp:revision>
  <dc:subject/>
  <dc:title>Утверждаю:</dc:title>
</cp:coreProperties>
</file>